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1 mese di gennaio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e e indennità per l’anno 202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Green Pass: indicazioni per l’accesso alle sedi 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per la selezione di volontari del Servizio Civ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Raccolta dati su smart working e turismo accessibile</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soci sostenitori 202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alendario Barbanera per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accompagnamento pazienti frag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Accordo di collaborazione tra UICI e C.T.R. Radiotax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Progetto di cooperazione sanitaria internazionale</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Elenco conven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da alcune settimane la Sezione ha ripreso le sue attività è già il 2022 si prospetta un anno particolarmente impegnativo, poiché ricco di molte opportunità e iniziative in favore degli iscritti; ciò nella speranza e col presupposto che questo nuovo anno sia quello nel quale l’emergenza sanitaria si ridurrà fortemente e si potrà finalmente ricominciare a vivere senza tutte quelle limitazioni che fanno parte del nostro quotidiano ormai da mesi. Ciò però non significa abbassare l’attenzione e, in tal senso, ricordo che la segreteria riceve ancora su appuntamento e l’ingresso negli uffici è consentito solo ai possessori di Green Pass, come meglio specificato nelle pagine seguenti. Il cauto ottimismo che si percepisce in questo periodo sta infatti aprendo le porte ad alcune nuove collaborazioni e a diverse possibilità per il finanziamento di progetti formativi e riabilitativi per i soci, che ci auguriamo possano andare in porto e creare nei prossimi mesi un ricco calendario di appuntamenti, sia in presenza sia a distanza. La segreteria, ancora impegnata con alcune incombenze legate alle chiusure annuali della contabilità dell’UICI e dell’I.Ri.Fo.R. e al controllo delle anagrafiche soci e non soci, si sta occupando della distribuzione dei premi della lotteria, della campagna di tesseramento soci, dell’archiviazione della corrispondenza del 2021, della trasmissione delle pratiche patronali e delle richieste di presidi; durante il periodo natalizio, diversamente dallo scorso anno, è stato possibile  far visita agli anziani soli e consegnare loro un piccolo dono ed hanno continuato ad essere molto attivi i gruppi Whatsapp, anche con tante proposte per future iniziative. Nei giorni scorsi sono inoltre state conteggiate le quote spettanti alla Presidenza Nazionale e al Consiglio Regionale sui tesseramenti, è partita la campagna dei soci sostenitori ed è stata predisposta la documentazione relativa al deposito legale del nostro periodico. Il Presidente si è occupato del rinnovo delle convenzioni in essere e della ricerca di altre collaborazioni, ha ripreso gli incontri e le riunioni istituzionali tra i quali un importante confronto con il gruppo tecnico costituito con il Criba e i Consiglieri Riva e Leonardi (al quale faranno seguito nei prossimi giorni diversi sopralluoghi in città e un progetto di mappatura degli impianti semaforici nella primavera), un tavolo tecnico con la Cooperativa Sociale L’Ovile e il Centro di Formazione CIOFS-FP di Bibbiano per la costruzione di una proposta formativa rivolta ai nostri soci stranieri, nonché alcune sedute con una progettista per valutare la partecipazione ad alcuni bandi emanati da enti pubblici e istituzioni private. Nella speranza i positivi auspici di questo inizio anno possano concretizzarsi nei prossimi mesi, invito tutti a leggere gli articoli di questo periodico e contattare la segreteria per qualsiasi neces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IMPORTI DI PENSIONI E INDENNITÀ PER L’ANNO 2022</w:t>
      </w:r>
    </w:p>
    <w:p>
      <w:pPr>
        <w:pStyle w:val="Normal"/>
        <w:jc w:val="both"/>
        <w:rPr>
          <w:b/>
          <w:b/>
        </w:rPr>
      </w:pPr>
      <w:r>
        <w:rPr>
          <w:b/>
        </w:rPr>
      </w:r>
    </w:p>
    <w:p>
      <w:pPr>
        <w:pStyle w:val="Normal"/>
        <w:jc w:val="both"/>
        <w:rPr/>
      </w:pPr>
      <w:r>
        <w:rPr/>
        <w:t>Si rende noto che con Circolare INPS n. 197 del 23 dicembre 2021 - Rinnovo pensioni 2022 - sono stati resi noti gli importi delle prestazioni a carattere assistenziale a favore dei ciechi civili, degli invalidi civili e dei sordi per l’anno 2022. Gli importi delle prestazioni a favore dei ciechi civili categoria INVCIV (pensioni e indennità) risultano i seguenti:</w:t>
      </w:r>
    </w:p>
    <w:p>
      <w:pPr>
        <w:pStyle w:val="Normal"/>
        <w:jc w:val="both"/>
        <w:rPr/>
      </w:pPr>
      <w:r>
        <w:rPr/>
        <w:t>limite di reddito personale lordo annuo per il diritto alla pensione: euro 17.050,42;</w:t>
      </w:r>
    </w:p>
    <w:p>
      <w:pPr>
        <w:pStyle w:val="Normal"/>
        <w:jc w:val="both"/>
        <w:rPr/>
      </w:pPr>
      <w:r>
        <w:rPr/>
        <w:t>pensione per i ciechi assoluti maggiorenni ricoverati gratuitamente a carico del SSN, e per i ciechi parziali ventesimisti minorenni e maggiorenni: euro 291,69;</w:t>
      </w:r>
    </w:p>
    <w:p>
      <w:pPr>
        <w:pStyle w:val="Normal"/>
        <w:jc w:val="both"/>
        <w:rPr/>
      </w:pPr>
      <w:r>
        <w:rPr/>
        <w:t>pensione per i ciechi assoluti maggiorenni non ricoverati: euro 315,45;</w:t>
      </w:r>
    </w:p>
    <w:p>
      <w:pPr>
        <w:pStyle w:val="Normal"/>
        <w:jc w:val="both"/>
        <w:rPr/>
      </w:pPr>
      <w:r>
        <w:rPr/>
        <w:t>limite di reddito personale annuo per gli ipovedenti gravi (decimisti), con solo assegno a vita a esaurimento: euro 8.197,39;</w:t>
      </w:r>
    </w:p>
    <w:p>
      <w:pPr>
        <w:pStyle w:val="Normal"/>
        <w:jc w:val="both"/>
        <w:rPr/>
      </w:pPr>
      <w:r>
        <w:rPr/>
        <w:t>assegno a vita a esaurimento: euro 216,49;</w:t>
      </w:r>
    </w:p>
    <w:p>
      <w:pPr>
        <w:pStyle w:val="Normal"/>
        <w:jc w:val="both"/>
        <w:rPr/>
      </w:pPr>
      <w:r>
        <w:rPr/>
        <w:t>indennità di accompagnamento per ciechi assoluti: euro 946,8;</w:t>
      </w:r>
    </w:p>
    <w:p>
      <w:pPr>
        <w:pStyle w:val="Normal"/>
        <w:jc w:val="both"/>
        <w:rPr/>
      </w:pPr>
      <w:r>
        <w:rPr/>
        <w:t>indennità speciale per ciechi parziali: euro 215,35*;</w:t>
      </w:r>
    </w:p>
    <w:p>
      <w:pPr>
        <w:pStyle w:val="Normal"/>
        <w:jc w:val="both"/>
        <w:rPr/>
      </w:pPr>
      <w:r>
        <w:rPr/>
        <w:t>limite di reddito personale lordo annuo per il diritto alla indennità di frequenza in favore degli invalidi civili parziali minorenni, fino al compimento di 18 anni (invalidità pari o superiore al 74 per cento e fino al 99 per cento, incluso): euro 5.010,20;</w:t>
      </w:r>
    </w:p>
    <w:p>
      <w:pPr>
        <w:pStyle w:val="Normal"/>
        <w:jc w:val="both"/>
        <w:rPr/>
      </w:pPr>
      <w:r>
        <w:rPr/>
        <w:t>indennità di frequenza: euro 291,69.</w:t>
      </w:r>
    </w:p>
    <w:p>
      <w:pPr>
        <w:pStyle w:val="Normal"/>
        <w:jc w:val="both"/>
        <w:rPr/>
      </w:pPr>
      <w:r>
        <w:rPr/>
        <w:t>Si ricorda che le indennità speciale e di accompagnamento sono indipendenti dai redditi. I titolari di prestazioni INVCIV in attesa di revisione conservano tutti i diritti acquisiti in materia di benefici, prestazioni e agevolazioni di qualsiasi natura; pertanto, per le prestazioni a favore di invalidi civili, ciechi civili e sordi, per le quali nell’anno 2022, risulti memorizzata nel database una data di revisione sanitaria, il pagamento è comunque impostato anche per le mensilità successive alla data di scadenza della revisione, senza che la Commissione sanitaria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i pagamenti dei trattamenti pensionistici, gli assegni, le pensioni e le indennità di accompagnamento, le rendite vitalizie dell’INAIL vengono effettuati il primo giorno bancabile di ciascun mese o il giorno successivo se si tratta di giornata festiva o non bancabile, con un unico mandato di pagamento, fatta eccezione per il mese di gennaio nel quale l’erogazione viene eseguita il secondo giorno bancabile. Con riferimento allo stato emergenziale ancora in essere, si ricorda che quale misura di semplificazione dei procedimenti di accertamento degli stati invalidanti e dell’handicap, l’INPS ha previsto che le commissioni mediche pubbliche ivi preposte sono autorizzate a redigere i verbali, sia di prima istanza che di revisione, anche solo sugli atti, in tutti i casi in cui sia presente una documentazione sanitaria che consenta una valutazione obiettiva. Il testo della circolare INPS, completo di Tabella Rinnovo pensioni 2021, è consultabile sul sito www.inps.it.</w:t>
      </w:r>
    </w:p>
    <w:p>
      <w:pPr>
        <w:pStyle w:val="Normal"/>
        <w:jc w:val="both"/>
        <w:rPr/>
      </w:pPr>
      <w:r>
        <w:rPr/>
      </w:r>
    </w:p>
    <w:p>
      <w:pPr>
        <w:pStyle w:val="Normal"/>
        <w:jc w:val="both"/>
        <w:rPr/>
      </w:pPr>
      <w:r>
        <w:rPr/>
      </w:r>
    </w:p>
    <w:p>
      <w:pPr>
        <w:pStyle w:val="Heading1"/>
        <w:rPr>
          <w:b/>
          <w:b/>
        </w:rPr>
      </w:pPr>
      <w:r>
        <w:rPr>
          <w:b/>
        </w:rPr>
        <w:t>GREEN PASS: INDICAZIONI PER L’ACCESSO ALLE SEDI UICI</w:t>
      </w:r>
    </w:p>
    <w:p>
      <w:pPr>
        <w:pStyle w:val="Normal"/>
        <w:rPr>
          <w:b/>
          <w:b/>
        </w:rPr>
      </w:pPr>
      <w:r>
        <w:rPr>
          <w:b/>
        </w:rPr>
      </w:r>
    </w:p>
    <w:p>
      <w:pPr>
        <w:pStyle w:val="Normal"/>
        <w:jc w:val="both"/>
        <w:rPr/>
      </w:pPr>
      <w:r>
        <w:rPr/>
        <w:t>Il comunicato n. 73/2021 della Presidenza Nazionale UICI ha reso noto alcune disposizioni sull’uso della certificazione verde COVID-19 (“Green pass”) emanate dal Governo e applicabili anche all’UICI. Le disposizioni si possono sintetizzare come segue:</w:t>
      </w:r>
    </w:p>
    <w:p>
      <w:pPr>
        <w:pStyle w:val="Normal"/>
        <w:jc w:val="both"/>
        <w:rPr/>
      </w:pPr>
      <w:r>
        <w:rPr/>
        <w:t>1. il periodo di vigenza andrà sino al 31 marzo 2022, data prevista come termine dello stato di emergenza;</w:t>
      </w:r>
    </w:p>
    <w:p>
      <w:pPr>
        <w:pStyle w:val="Normal"/>
        <w:jc w:val="both"/>
        <w:rPr/>
      </w:pPr>
      <w:r>
        <w:rPr/>
        <w:t>2. per accedere nei luoghi dove si svolgono le attività (Sedi Territoriali, sale convegni, Sedi di progetto e altri ambienti esterni) è obbligatorio il possesso del Green Pass in corso di validità o relativo al completamento della vaccinazione o infine, relativo all’effettuazione di tampone negativo nelle 72 ore precedenti. La disposizione si applica a: lavoratori dipendenti, stagisti o soggetti impegnati in attività formativa di ogni genere, volontari, soggetti con rapporto di collaborazione professionale o rapporti analoghi esterni, dirigenti associativi, soci e loro accompagnatori;</w:t>
      </w:r>
    </w:p>
    <w:p>
      <w:pPr>
        <w:pStyle w:val="Normal"/>
        <w:jc w:val="both"/>
        <w:rPr/>
      </w:pPr>
      <w:r>
        <w:rPr/>
        <w:t>3. l’UICI ha l’obbligo di verificare il rispetto delle predette prescrizioni, definendo idonee modalità operative e individuando le persone incaricate dell’accertamento delle eventuali violazioni;</w:t>
      </w:r>
    </w:p>
    <w:p>
      <w:pPr>
        <w:pStyle w:val="Normal"/>
        <w:jc w:val="both"/>
        <w:rPr/>
      </w:pPr>
      <w:r>
        <w:rPr/>
        <w:t>4. sono esentati dal Green Pass solo i bambini al di sotto dei 5 anni e i soggetti in possesso di idonea certificazione medica attestante il proprio diritto all’esenzione dal vaccino, per i quali sarà tuttavia richiesto un tampone di data non anteriore a tre giorni;</w:t>
      </w:r>
    </w:p>
    <w:p>
      <w:pPr>
        <w:pStyle w:val="Normal"/>
        <w:jc w:val="both"/>
        <w:rPr/>
      </w:pPr>
      <w:r>
        <w:rPr/>
        <w:t>5. a chiunque risulti privo di Green Pass in corso di validità, senza eccezione alcuna, salvo il caso di cui al punto precedente, deve essere precluso in modo permanente l’accesso ai locali delle Sedi e ogni altro ambiente dove si svolga qualsiasi attività dell’UICI, IRIFOR, UNIVOC e ogni altra istituzione collegata;</w:t>
      </w:r>
    </w:p>
    <w:p>
      <w:pPr>
        <w:pStyle w:val="Normal"/>
        <w:jc w:val="both"/>
        <w:rPr/>
      </w:pPr>
      <w:r>
        <w:rPr/>
        <w:t>6. al fine di tutelare la salute e la sicurezza di tutti, i nostri dipendenti, volontari, incaricati, professionisti e/o figure assimilabili che risultino sprovvisti di Green Pass in corso di validità saranno sospesi immediatamente da ogni prestazione, dalla presenza, dalla retribuzione e da qualsivoglia altro incarico, compenso o emolumento comunque denominato;</w:t>
      </w:r>
    </w:p>
    <w:p>
      <w:pPr>
        <w:pStyle w:val="Normal"/>
        <w:jc w:val="both"/>
        <w:rPr/>
      </w:pPr>
      <w:r>
        <w:rPr/>
        <w:t xml:space="preserve">Per facilitare le operazioni di verifica, verrà utilizzata la App ufficiale “VerificaC19”, in grado di leggere il QR Code sia in formato digitale sia in cartaceo; l’App è in grado di effettuare la verifica dell’autenticità e della validità del Green Pass senza memorizzare alcun ulteriore dato personale. Su richiesta della persona incaricata delle verifiche, l’interessato dovrà esibire un documento di identità per riscontrare la corrispondenza dei dati anagrafici. Le verifiche dovranno essere effettuate ogni volta all’ingresso delle sedi, per consentire l’accesso solo ai possessori di Green Pass o di idonea certificazione medica di esenzione e ai minori di 5 anni. “A tutti, l’appello a rispettare e far osservare le prescrizioni sopra riportate. </w:t>
      </w:r>
    </w:p>
    <w:p>
      <w:pPr>
        <w:pStyle w:val="Normal"/>
        <w:jc w:val="both"/>
        <w:rPr/>
      </w:pPr>
      <w:r>
        <w:rPr/>
        <w:t>Il Presidente Nazionale – Dott. Mario Barbuto</w:t>
      </w:r>
    </w:p>
    <w:p>
      <w:pPr>
        <w:pStyle w:val="Normal"/>
        <w:rPr/>
      </w:pPr>
      <w:r>
        <w:rPr/>
      </w:r>
    </w:p>
    <w:p>
      <w:pPr>
        <w:pStyle w:val="Normal"/>
        <w:rPr/>
      </w:pPr>
      <w:r>
        <w:rPr/>
      </w:r>
    </w:p>
    <w:p>
      <w:pPr>
        <w:pStyle w:val="Heading1"/>
        <w:rPr>
          <w:b/>
          <w:b/>
        </w:rPr>
      </w:pPr>
      <w:r>
        <w:rPr>
          <w:b/>
        </w:rPr>
        <w:t>TESSERAMENTO E SEMPLIFICAZIONE PER I SOCI</w:t>
      </w:r>
    </w:p>
    <w:p>
      <w:pPr>
        <w:pStyle w:val="Normal"/>
        <w:rPr>
          <w:b/>
          <w:b/>
        </w:rPr>
      </w:pPr>
      <w:r>
        <w:rPr>
          <w:b/>
        </w:rPr>
      </w:r>
    </w:p>
    <w:p>
      <w:pPr>
        <w:pStyle w:val="Normal"/>
        <w:jc w:val="both"/>
        <w:rPr/>
      </w:pPr>
      <w:r>
        <w:rPr/>
        <w:t>Si ricorda a tutti i soci, ed a coloro che vogliono diventarlo, che ha preso avvio la campagna di tesseramento per l’anno 2022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2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rPr/>
      </w:pPr>
      <w:r>
        <w:rPr/>
      </w:r>
    </w:p>
    <w:p>
      <w:pPr>
        <w:pStyle w:val="Normal"/>
        <w:rPr/>
      </w:pPr>
      <w:r>
        <w:rPr/>
      </w:r>
    </w:p>
    <w:p>
      <w:pPr>
        <w:pStyle w:val="Heading1"/>
        <w:rPr>
          <w:b/>
          <w:b/>
        </w:rPr>
      </w:pPr>
      <w:r>
        <w:rPr>
          <w:b/>
        </w:rPr>
        <w:t>BANDO PER LA SELEZIONE DI VOLONTARI DEL SERVIZIO CIVILE</w:t>
      </w:r>
    </w:p>
    <w:p>
      <w:pPr>
        <w:pStyle w:val="Normal"/>
        <w:rPr>
          <w:b/>
          <w:b/>
        </w:rPr>
      </w:pPr>
      <w:r>
        <w:rPr>
          <w:b/>
        </w:rPr>
      </w:r>
    </w:p>
    <w:p>
      <w:pPr>
        <w:pStyle w:val="Normal"/>
        <w:jc w:val="both"/>
        <w:rPr/>
      </w:pPr>
      <w:r>
        <w:rPr/>
        <w:t xml:space="preserve">Sul sito del Dipartimento per le Politiche Giovanili e il Servizio Civile Universale, è stato pubblicato il bando per la selezione di 56.205 operatori volontari da avviare al servizio civile nell’anno 2022. Quest'anno, l’Unione Italiana dei Ciechi e degli Ipovedenti ONLUS-APS offre complessivamente 993 posti in 7 progetti da realizzarsi su tutto il territorio nazionale italiano. Per partecipare al bando per la selezione di operatori volontari del servizio civile, regolarmente retribuito, è necessario presentare la domanda entro le ore 14:00 del 26 gennaio 2022. I progetti hanno la durata di 12 mesi, con un monte ore annuo di 1.145, per un massimo di 25 ore di servizio settimanale; il volontario che prenderà servizio riceverà un trattamento economico mensile di euro 444,30. Per i giovani che hanno fra i 18 e i 28 anni, il Servizio Civile Universale è un’opportunità per vivere un’esperienza formativa e di cittadinanza attiva all’interno delle comunità che consente di acquisire competenze spendibili successivamente nel mondo del lavoro e di inserirsi in una rete di interessanti relazioni professionali e umane. La sezione territoriale Uici di Reggio Emilia propone due progetti dai titoli: “Percorsi di inclusione sociale permanente” e  “Punti di vista: un occhio alla prevenzione delle patologie oculari” con un impiego di 4 operatori volontari in totale. Fra le attività che i volontari saranno chiamati a svolgere: attività di sostegno domiciliare pomeridiano alle famiglie di minori disabili visivi; servizio di lettorato e servizi vari a domicilio; attività ludico-ricreative individuali (shopping, teatro); promozione di attività finalizzate al superamento dell’esclusione sociale; attività di sostegno alla mobilità urbana ed extraurbana, attività collettive e di segreteria. La domanda di partecipazione si può presentare esclusivamente tramite la piattaforma Domande On Line (DOL) raggiungibile tramite PC, tablet e smartphone all’indirizzo: https://domandaonline.serviziocivile.it; per presentare la domanda il candidato deve essere in possesso dello Spid se la persona interessata è un cittadino italiano residente in Italia o all’estero (per informazioni: www.spid.gov.it/richiedi-spid); è inoltre opportuno allegare un curriculum vitae e copia dei titoli posseduti sottoforma di autocertificazione con allegato il documento di identità e per redigere correttamente il curriculum vitae sulla base dei criteri di selezione Uici si può chiedere informazioni alla segreteria della Sezione Territoriale al numero 0522-435656. I requisiti richiesti: avere tra i 18 e i 29 anni non compiuti; non aver ricevuto condanne; non appartenere alle forze di polizia o ai corpi armati; non aver già prestato il servizio civile nazionale/universale o averlo interrotto. Dopo la scadenza del bando, verranno organizzati i colloqui per la selezione dei volontari e i calendari verranno pubblicati sul sito www.uicre.it. Per informazioni, mail: uicre@uici.it, telefono: 0522-435656. </w:t>
      </w:r>
    </w:p>
    <w:p>
      <w:pPr>
        <w:pStyle w:val="Normal"/>
        <w:rPr/>
      </w:pPr>
      <w:r>
        <w:rPr/>
      </w:r>
    </w:p>
    <w:p>
      <w:pPr>
        <w:pStyle w:val="Normal"/>
        <w:rPr/>
      </w:pPr>
      <w:r>
        <w:rPr/>
      </w:r>
    </w:p>
    <w:p>
      <w:pPr>
        <w:pStyle w:val="Heading1"/>
        <w:rPr>
          <w:b/>
          <w:b/>
        </w:rPr>
      </w:pPr>
      <w:r>
        <w:rPr>
          <w:b/>
        </w:rPr>
        <w:t>RACCOLTA DATI SU SMART WORKING E TURISMO ACCESSIBILE</w:t>
      </w:r>
    </w:p>
    <w:p>
      <w:pPr>
        <w:pStyle w:val="Normal"/>
        <w:rPr>
          <w:b/>
          <w:b/>
        </w:rPr>
      </w:pPr>
      <w:r>
        <w:rPr>
          <w:b/>
        </w:rPr>
      </w:r>
    </w:p>
    <w:p>
      <w:pPr>
        <w:pStyle w:val="Normal"/>
        <w:jc w:val="both"/>
        <w:rPr/>
      </w:pPr>
      <w:r>
        <w:rPr/>
        <w:t>Come già inviato alla mailing-list nei giorni scorsi, trasmettiamo ai soci due richieste di collaborazione riguardanti rispettivamente una breve indagine sullo smart working per i centralinisti ed un questionario di valutazione sul turismo accessibile, invitando tutti gli interessati ad accedere ai link sottostanti per rispondere alle relative domande.</w:t>
      </w:r>
    </w:p>
    <w:p>
      <w:pPr>
        <w:pStyle w:val="Normal"/>
        <w:jc w:val="both"/>
        <w:rPr/>
      </w:pPr>
      <w:r>
        <w:rPr/>
        <w:t xml:space="preserve">1 - Su sollecitazione e proposta del comitato nazionale centralinisti, è stata predisposta un’apposita pagina sul sito internet della Presidenza Nazionale per condurre una breve indagine conoscitiva circa lo smart working; occorrono pochi minuti per rispondere ad alcune domande che potranno essere utili ad orientare le scelte in materia, non solamente per il periodo della pandemia, ma anche come prospettiva di medio e lungo termine. La pagina internet è raggiungibile all' indirizzo: </w:t>
      </w:r>
      <w:hyperlink r:id="rId3">
        <w:r>
          <w:rPr>
            <w:rStyle w:val="InternetLink"/>
          </w:rPr>
          <w:t>https://www.uiciechi.it/Questionario/centralinisti.asp</w:t>
        </w:r>
      </w:hyperlink>
      <w:r>
        <w:rPr/>
        <w:t>.</w:t>
      </w:r>
    </w:p>
    <w:p>
      <w:pPr>
        <w:pStyle w:val="Normal"/>
        <w:jc w:val="both"/>
        <w:rPr/>
      </w:pPr>
      <w:r>
        <w:rPr/>
        <w:t xml:space="preserve">2 - Un gruppo di persone ipo e non vedenti provenienti da diverse parti d’Italia, soci e consiglieri delle Sezioni UICI Territoriali, si è riunito diverse volte per capire le esigenze ed i desideri in occasione delle vacanze, considerato che negli ultimi mesi si parla tanto di turismo accessibile e di criteri di valutazione dell’accessibilità delle strutture ricettive; si è quindi pensato di allargare il confronto proponendo ai disabili visivi un questionario di valutazione che si compila facilmente in dieci minuti. Si ritiene che con un buon numero di riscontri si potrà avere un'idea molto più chiara su cosa chiedere alle associazioni di categoria degli albergatori. Questo è il link al questionario: </w:t>
      </w:r>
      <w:hyperlink r:id="rId4">
        <w:r>
          <w:rPr>
            <w:rStyle w:val="InternetLink"/>
          </w:rPr>
          <w:t>https://forms.gle/3iVxJ4BpbZhNSPgV9</w:t>
        </w:r>
      </w:hyperlink>
      <w:r>
        <w:rPr/>
        <w:t>.</w:t>
      </w:r>
    </w:p>
    <w:p>
      <w:pPr>
        <w:pStyle w:val="Normal"/>
        <w:rPr/>
      </w:pPr>
      <w:r>
        <w:rPr/>
      </w:r>
    </w:p>
    <w:p>
      <w:pPr>
        <w:pStyle w:val="Normal"/>
        <w:rPr/>
      </w:pPr>
      <w:r>
        <w:rPr/>
      </w:r>
    </w:p>
    <w:p>
      <w:pPr>
        <w:pStyle w:val="Heading1"/>
        <w:rPr>
          <w:b/>
          <w:b/>
        </w:rPr>
      </w:pPr>
      <w:r>
        <w:rPr>
          <w:b/>
        </w:rPr>
        <w:t>CAMPAGNA SOCI SOSTENITORI 2022</w:t>
      </w:r>
    </w:p>
    <w:p>
      <w:pPr>
        <w:pStyle w:val="Normal"/>
        <w:rPr>
          <w:b/>
          <w:b/>
        </w:rPr>
      </w:pPr>
      <w:r>
        <w:rPr>
          <w:b/>
        </w:rPr>
      </w:r>
    </w:p>
    <w:p>
      <w:pPr>
        <w:pStyle w:val="Normal"/>
        <w:jc w:val="both"/>
        <w:rPr/>
      </w:pPr>
      <w:r>
        <w:rPr/>
        <w:t>Come già da alcuni anni, seguendo le direttive impartite dalla Presidenza Nazionale, a dicembre scorso ha preso avvio la nuova campagna di reperimento soci sostenitori per l’anno 2022,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Heading1"/>
        <w:rPr>
          <w:b/>
          <w:b/>
        </w:rPr>
      </w:pPr>
      <w:r>
        <w:rPr>
          <w:b/>
        </w:rPr>
        <w:t>CALENDARIO BARBANERA PER TUTTI</w:t>
      </w:r>
    </w:p>
    <w:p>
      <w:pPr>
        <w:pStyle w:val="Normal"/>
        <w:rPr>
          <w:b/>
          <w:b/>
        </w:rPr>
      </w:pPr>
      <w:r>
        <w:rPr>
          <w:b/>
        </w:rPr>
      </w:r>
    </w:p>
    <w:p>
      <w:pPr>
        <w:pStyle w:val="Normal"/>
        <w:jc w:val="both"/>
        <w:rPr/>
      </w:pPr>
      <w:r>
        <w:rPr/>
        <w:t>La Casa Editrice Campi, dal 1762, realizza il Calendario Barbanera: uno strumento che accompagna ogni giorno i suoi lettori verso uno stile di vita semplice che guarda all'armonia tra uomini e natura, recuperando il sapere della tradizione popolare. Nel 2022 ricorre il 260° anniversario dalla prima edizione che, nel 2015, è stata iscritta dall'UNESCO tra i Patrimoni dell'Umanità nel programma "Memoria del Mondo". Con la collaborazione e il supporto dell'I.Ri.Fo.R. e della UICI, è stata realizzata un’edizione speciale che, tenendo fede alla grafica e ai classici contenuti del Calendario Barbanera, li completa con il codice Braille e i QR code, che rimandano a file audio sui consigli per coltivare l'orto e il giardino, gli eventi importanti del giorno, l'oroscopo, la natura e gli animali. Insomma, un calendario davvero per tutti che può fare bella mostra di sé in casa e in ufficio e che crediamo possa essere un modo piacevole per augurare un anno di felicità ai nostri soci, alle loro famiglie, ad amici e volontari, a tutte le persone dalle quali desideriamo farci ricordare con un omaggio semplice, usuale e gradevole. Un segno di riconoscenza, inoltre a Enti e Istituzioni che, da sempre, camminano al nostro fianco e ci sostengono nella nostra mission: un prezioso strumento verso una progettualità sociale veramente inclusiva. L'edizione presenta in copertina il logo UICI, la stampa è a colori, misura cm. 23 x 30, le pagine sono 32, la rilegatura è a spirale, la carta è patinata opaca da 250 gr e presenta il foro per essere appeso al muro. Chi fosse interessato ad averne una o più copie può farne richiesta alla segreteria; i calendari sono già disponibili e distribuiti con un contributo di euro 12,00 a copia.</w:t>
      </w:r>
    </w:p>
    <w:p>
      <w:pPr>
        <w:pStyle w:val="Normal"/>
        <w:rPr/>
      </w:pPr>
      <w:r>
        <w:rPr/>
      </w:r>
    </w:p>
    <w:p>
      <w:pPr>
        <w:pStyle w:val="Normal"/>
        <w:rPr/>
      </w:pPr>
      <w:r>
        <w:rPr/>
      </w:r>
    </w:p>
    <w:p>
      <w:pPr>
        <w:pStyle w:val="Heading1"/>
        <w:rPr/>
      </w:pPr>
      <w:r>
        <w:rPr>
          <w:b/>
        </w:rPr>
        <w:t>SERVIZIO ACCOMPAGNAMENTO PAZIENTI FRAGILI</w:t>
      </w:r>
    </w:p>
    <w:p>
      <w:pPr>
        <w:pStyle w:val="Normal"/>
        <w:rPr/>
      </w:pPr>
      <w:r>
        <w:rPr/>
        <w:t xml:space="preserve"> </w:t>
      </w:r>
    </w:p>
    <w:p>
      <w:pPr>
        <w:pStyle w:val="Normal"/>
        <w:jc w:val="both"/>
        <w:rPr/>
      </w:pPr>
      <w:r>
        <w:rPr/>
        <w:t>Al fine di garantire la migliore accessibilità all’Arcispedale S. Maria Nuova da parte degli utenti portatori di handicap che debbano recarsi in autonomia ad effettuare esami diagnostici e prestazioni ambulatoriali prenotate, è attivo in via definitiva un servizio di accompagnamento presso i reparti e servizi dell’Azienda Ospedaliera. Il paziente fragile che avrà fissato un appuntamento per visita o esame potrà prenotare il servizio di accompagnamento chiamando il numero di telefono della Centrale Trasporti 0522-296644 dal lunedì al venerdì dalle ore 8:00 alle ore 12:00 e dalle ore 14:00 alle ore 18:00; il sabato dalle ore 8:00 alle ore 12:00. Durante la telefonata, l’utente dovrà specificare il giorno e l’orario della visita, con quale mezzo di trasporto (pubblico o privato) si recherà all’ospedale e l’eventuale necessità di ausili come la sedia a rotelle. Il punto di incontro con il paziente che raggiunga l’ospedale con mezzo pubblico (bus o taxi) sarà la pensilina dell’autobus che si affaccia su viale Risorgimento (davanti all’ingresso principale della struttura). In questo caso l’utente dovrà specificare per telefono su quale lato della strada (direzione città o direzione montagna) si troverà. Chi arriverà con mezzo privato dovrà recarsi presso la camera calda programmati al piano –1 del monoblocco ospedaliero (percorso accessibile dalla viabilità di ingresso, seguendo le indicazioni per Trasporti Assistiti). L’operatore telefonico fisserà con il paziente prenotante un appuntamento per l’accompagnamento con 30 minuti di anticipo rispetto all’orario della prestazione sanitaria programmata per permettere all’accompagnatore ospedaliero di recarsi sul luogo dell’incontro. Tutti gli appuntamenti saranno registrati su apposito modulo informatico gestionale in dotazione alla Centrale Trasporti e produrranno una lista giornaliera delle prenotazioni. Onde evitare dispersione di tempo ed energie da parte degli operatori sono previsti due diversi accorgimenti tesi a ottimizzare l’offerta del servizio:</w:t>
      </w:r>
    </w:p>
    <w:p>
      <w:pPr>
        <w:pStyle w:val="Normal"/>
        <w:jc w:val="both"/>
        <w:rPr/>
      </w:pPr>
      <w:r>
        <w:rPr/>
        <w:t>1) mobilitazione dell’operatore solo dopo conferma telefonica di arrivo dell’utente nell’area ospedaliera nel luogo e nell’ora concordati in fase di prenotazione;</w:t>
      </w:r>
    </w:p>
    <w:p>
      <w:pPr>
        <w:pStyle w:val="Normal"/>
        <w:jc w:val="both"/>
        <w:rPr/>
      </w:pPr>
      <w:r>
        <w:rPr/>
        <w:t>2) comunicazione telefonica alla Centrale trasporti da parte dell’utente per l’accompagnamento all’esterno dell’ospedale al termine della visita.</w:t>
      </w:r>
      <w:r>
        <w:br w:type="page"/>
      </w:r>
    </w:p>
    <w:p>
      <w:pPr>
        <w:pStyle w:val="Heading1"/>
        <w:rPr>
          <w:b/>
          <w:b/>
        </w:rPr>
      </w:pPr>
      <w:r>
        <w:rPr>
          <w:b/>
        </w:rPr>
        <w:t>ACCORDO DI COLLABORAZIONE TRA U.I.C.I. E C.T.R. RADIOTAXI</w:t>
      </w:r>
    </w:p>
    <w:p>
      <w:pPr>
        <w:pStyle w:val="Normal"/>
        <w:rPr>
          <w:b/>
          <w:b/>
        </w:rPr>
      </w:pPr>
      <w:r>
        <w:rPr>
          <w:b/>
        </w:rPr>
      </w:r>
    </w:p>
    <w:p>
      <w:pPr>
        <w:pStyle w:val="Normal"/>
        <w:jc w:val="both"/>
        <w:rPr/>
      </w:pPr>
      <w:r>
        <w:rPr/>
        <w:t>Sperando di fare cosa gradita ai soci e considerati i positivi riscontri avuti nel 2021, riproponiamo la comunicazione relativa alla collaborazione tra la Sezione ed il Consorzio Taxisti Reggiani, rinnovata anche per quest’anno, che consentirà agli associati di usufruire di uno sconto del 10% su tutte le corse, nonché del servizio di consegna a domicilio di spesa, farmaci, presidi ed altri beni. A seguire il testo della convenzione, per la cui applicazione si sottolinea che il socio dovrà sempre esibire la tessera associativa UICI rinnovata per l'anno in corso; si precisa, inoltre, che per usufruire dei servizi e delle agevolazioni previste è necessario chiedere l'applicazione della "Convenzione UICI" al momento della chiamata alla centrale operativa. Sperando di aver fatto cosa gradita e di aver messo a disposizione un servizio fondamentale per non vedenti ed ipovedenti, soprattutto in questo particolare periodo, invitiamo a leggere con attenzione l'accordo e ad utilizzarlo per le proprie esigenze quotidiane.</w:t>
      </w:r>
    </w:p>
    <w:p>
      <w:pPr>
        <w:pStyle w:val="Normal"/>
        <w:jc w:val="both"/>
        <w:rPr/>
      </w:pPr>
      <w:r>
        <w:rPr/>
        <w:t>Accordo di collaborazione tra U.I.C.I. e C.T.R. Radiotaxi</w:t>
      </w:r>
    </w:p>
    <w:p>
      <w:pPr>
        <w:pStyle w:val="Normal"/>
        <w:jc w:val="both"/>
        <w:rPr/>
      </w:pPr>
      <w:r>
        <w:rPr/>
        <w:t>L’Unione Italiana dei Ciechi e degli Ipovedenti (U.I.C.I.) Sezione Territoriale di Reggio Emilia, nella persona del suo Presidente e il Consorzio Taxisti Reggiani (C.T.R.) Radiotaxi, nella persona del suo Presidente, tenuto conto degli scopi istituzionali dei due Enti e delle restrizioni dovute all’emergenza sanitaria in atto, concordano quanto segue:</w:t>
      </w:r>
    </w:p>
    <w:p>
      <w:pPr>
        <w:pStyle w:val="Normal"/>
        <w:jc w:val="both"/>
        <w:rPr/>
      </w:pPr>
      <w:r>
        <w:rPr/>
        <w:t>Il C.T.R. Radiotaxi:</w:t>
      </w:r>
    </w:p>
    <w:p>
      <w:pPr>
        <w:pStyle w:val="Normal"/>
        <w:jc w:val="both"/>
        <w:rPr/>
      </w:pPr>
      <w:r>
        <w:rPr/>
        <w:t xml:space="preserve">• </w:t>
      </w:r>
      <w:r>
        <w:rPr/>
        <w:t>si impegna ad offrire agli associati U.I.C.I. un servizio di trasporto persone, effettuato con oltre 50 auto, che si svolga in maniera fluida e costante 24 ore su 24 e 7 giorni su 7, con serietà, professionalità e attenzione particolare;</w:t>
      </w:r>
    </w:p>
    <w:p>
      <w:pPr>
        <w:pStyle w:val="Normal"/>
        <w:jc w:val="both"/>
        <w:rPr/>
      </w:pPr>
      <w:r>
        <w:rPr/>
        <w:t xml:space="preserve">• </w:t>
      </w:r>
      <w:r>
        <w:rPr/>
        <w:t>si rende disponibile a collaborare con l'U.I.C.I. per le consegne a domicilio dei presidi e dei materiali che vengono ordinati dagli associati con fermo deposito presso la Sede U.I.C.I.;</w:t>
      </w:r>
    </w:p>
    <w:p>
      <w:pPr>
        <w:pStyle w:val="Normal"/>
        <w:jc w:val="both"/>
        <w:rPr/>
      </w:pPr>
      <w:r>
        <w:rPr/>
        <w:t xml:space="preserve">• </w:t>
      </w:r>
      <w:r>
        <w:rPr/>
        <w:t>si propone di gestire il servizio di "Consegna a domicilio": chiamando la Centrale sarà possibile prenotare un ritiro presso un esercente (es. spesa da un negozio di alimentari) per consegnarlo direttamente al domicilio dell’associato U.I.C.I., con tutti i crismi del servizio di cortesia;</w:t>
      </w:r>
    </w:p>
    <w:p>
      <w:pPr>
        <w:pStyle w:val="Normal"/>
        <w:jc w:val="both"/>
        <w:rPr/>
      </w:pPr>
      <w:r>
        <w:rPr/>
        <w:t>N.B.: non si anticipano soldi per gli acquisti fatti dall’associato</w:t>
      </w:r>
    </w:p>
    <w:p>
      <w:pPr>
        <w:pStyle w:val="Normal"/>
        <w:jc w:val="both"/>
        <w:rPr/>
      </w:pPr>
      <w:r>
        <w:rPr/>
        <w:t xml:space="preserve">• </w:t>
      </w:r>
      <w:r>
        <w:rPr/>
        <w:t>si impegna a garantire a tutti gli associati U.I.C.I. d'Italia uno sconto fisso del 10% su tutte le corse a tassametro svolte all'interno della Provincia (da e per Reggio Emilia), fino a concorrenza dell’importo della corsa minima, ad esclusione delle corse a tratta con prezzo fisso (in allegato tabella delle tariffe stabilite dal Comune) e la possibilità di pagare in contanti, con bancomat o carte di credito, a mezzo fattura a fine mese;</w:t>
      </w:r>
    </w:p>
    <w:p>
      <w:pPr>
        <w:pStyle w:val="Normal"/>
        <w:jc w:val="both"/>
        <w:rPr/>
      </w:pPr>
      <w:r>
        <w:rPr/>
        <w:t>N.B.: per le consegne a domicilio verrà effettuata la suddivisione equa del prezzo tra le persone richiedenti, generando un ulteriore risparmio per ogni consegna (es. su un giro consegna per 4 associati si risparmierebbero 3 scatti di partenza più avvicinamento, per un totale di 15 euro, in quanto figurerà come unica corsa, svolta a fronte di 4 giri effettuati).</w:t>
      </w:r>
    </w:p>
    <w:p>
      <w:pPr>
        <w:pStyle w:val="Normal"/>
        <w:jc w:val="both"/>
        <w:rPr/>
      </w:pPr>
      <w:r>
        <w:rPr/>
        <w:t>I servizi potranno essere effettuati a chiamata diretta o previa prenotazione telefonando alla Centrale Radiotaxi al numero 0522-452545.</w:t>
      </w:r>
    </w:p>
    <w:p>
      <w:pPr>
        <w:pStyle w:val="Normal"/>
        <w:jc w:val="both"/>
        <w:rPr/>
      </w:pPr>
      <w:r>
        <w:rPr/>
        <w:t>L’U.I.C.I.:</w:t>
      </w:r>
    </w:p>
    <w:p>
      <w:pPr>
        <w:pStyle w:val="Normal"/>
        <w:jc w:val="both"/>
        <w:rPr/>
      </w:pPr>
      <w:r>
        <w:rPr/>
        <w:t xml:space="preserve">• </w:t>
      </w:r>
      <w:r>
        <w:rPr/>
        <w:t>vuole rispondere alla necessità degli associati di trovare un mezzo di trasporto veloce, sicuro e che abbia le necessarie attenzioni verso il cliente, soprattutto visto il periodo di degrado dei servizi pubblici, limitati nel numero operativo e nelle capacità di carico dai vari Decreti sul contenimento dell’emergenza sanitaria;</w:t>
      </w:r>
    </w:p>
    <w:p>
      <w:pPr>
        <w:pStyle w:val="Normal"/>
        <w:jc w:val="both"/>
        <w:rPr/>
      </w:pPr>
      <w:r>
        <w:rPr/>
        <w:t xml:space="preserve">• </w:t>
      </w:r>
      <w:r>
        <w:rPr/>
        <w:t>si impegna a diffondere il contenuto del presente accordo ai suoi associati mediante i diversi sistemi di comunicazione disponibili (notiziario mensile, sito web, pagina Facebook, Whatsapp, SMS, passaparola);</w:t>
      </w:r>
    </w:p>
    <w:p>
      <w:pPr>
        <w:pStyle w:val="Normal"/>
        <w:jc w:val="both"/>
        <w:rPr/>
      </w:pPr>
      <w:r>
        <w:rPr/>
        <w:t xml:space="preserve">• </w:t>
      </w:r>
      <w:r>
        <w:rPr/>
        <w:t>si farà carico di informare i suoi associati della necessità di avere sempre con sé la propria tessera d’iscrizione debitamente rinnovata per l’anno in corso per poter usufruire delle scontistiche previste dal presente accordo, nonché di segnalare, all’atto della prenotazione del servizio, la propria condizione di disabilità visiva e l’eventuale presenza del cane guida.</w:t>
      </w:r>
    </w:p>
    <w:p>
      <w:pPr>
        <w:pStyle w:val="Normal"/>
        <w:rPr/>
      </w:pPr>
      <w:r>
        <w:rPr/>
      </w:r>
    </w:p>
    <w:p>
      <w:pPr>
        <w:pStyle w:val="Heading1"/>
        <w:rPr>
          <w:b/>
          <w:b/>
        </w:rPr>
      </w:pPr>
      <w:r>
        <w:rPr>
          <w:b/>
        </w:rPr>
        <w:t xml:space="preserve">PROGETTO DI COOPERAZIONE SANITARIA INTERNAZIONALE </w:t>
      </w:r>
    </w:p>
    <w:p>
      <w:pPr>
        <w:pStyle w:val="Normal"/>
        <w:rPr>
          <w:b/>
          <w:b/>
        </w:rPr>
      </w:pPr>
      <w:r>
        <w:rPr>
          <w:b/>
        </w:rPr>
      </w:r>
    </w:p>
    <w:p>
      <w:pPr>
        <w:pStyle w:val="Normal"/>
        <w:jc w:val="both"/>
        <w:rPr/>
      </w:pPr>
      <w:r>
        <w:rPr/>
        <w:t xml:space="preserve">L'Unione Italiana dei Ciechi e degli Ipovedenti di Parma ha aderito ad un progetto di cooperazione sanitaria rivolto ad una regione dell'Uganda, dove sono accolte anche decine di migliaia di profughi provenienti dal Sud Sudan. Questo progetto ha lo scopo di favorire l'accesso a terapie e diagnostica oftalmologica in un'area che vive una situazione economica e sanitaria particolarmente svantaggiata. Tra le iniziative previste dal progetto vi è anche la sensibilizzazione alle tematiche della disabilità visiva, tra i bambini delle scuole elementari, ed è stato proprio questo il contesto in cui la nostra sezione ha fornito il proprio contributo. Due nostri testimonial, accompagnati dal Coordinatore Nazionale del progetto Giorgio Ricci, hanno incontrato 4 classi quarte dell'Istituto Maria Luigia e 4 classi quinte dell'Istituto Micheli rispettivamente nelle mattinate del 24 novembre e del 1 dicembre 2021. In quelle occasioni i nostri due rappresentanti, segnatamente Guido Schianchi, Presidente della Sezione UICI di Parma, e Giorgio Leonardi, Consigliere della Sezione UICI di Reggio Emilia, hanno intrattenuto i giovani spettatori affrontando,  forti della loro esperienza diretta, i vari aspetti della vita di una persona affetta da cecità o di ipovisione grave.  Guido e Giorgio hanno parlato delle opportunità di mobilità offerte da un cane guida, della scrittura e lettura Braille, dell'importanza dello sport e dei significativi   risultati che si possono raggiungere in questo ambito, della creatività che le persone cieche dimostrano  in materia  musicale e artistica, delle opportunità di autonomia offerte dal personal computer e dagli smartphone, ponendo altresì un accento particolare sulle ragioni dell'inclusione delle persone con disabilità visiva. I bambini hanno potuto quindi vedere dal vivo un cane guida, ascoltare l'esecuzione di brani musicali al piano da parte di Giorgio, toccare opere scultoree realizzate da una persona non vedente, ascoltare la sintesi vocale di dispositivi elettronici, vedere dei testi scritti in Braille e ascoltare l'esperienza sportiva di Guido atleta paralimpico. La vivace attenzione e la spontanea curiosità degli allievi delle 8 classi ha reso l'incontro particolarmente interessante ed interattivo riscontrando l'apprezzamento da parte dei ragazzi, del personale docente ed anche dei nostri rappresentanti assieme al Coordinatore Ricci. Naturalmente è stato dedicato un ampio spazio alla sensibilizzazione dei bambini sugli obiettivi del progetto, sui temi della solidarietà e umanità, che si concretizzeranno in Uganda. In quella parte del mondo anche problematiche oculistiche come la miopia o lo strabismo, che da noi sono facilmente affrontabili e risolvibili, rischiano di essere motivo di esclusione per tanti bambini anche solo per la frequentazione della scuola. Ciò è causato anche dalle strutture che in Uganda sono poche e male attrezzate sia in strumentazioni, sia per quanto riguarda la preparazione del personale medico. Nella regione di intervento del progetto, ad esempio, è presente solo un oftalmologo con altri sette collaboratori a fronte di una popolazione di circa 1.400.000 persone, tra cittadini ugandesi e profughi sud sudanesi. Interventi mirati e tempestivi in materia diagnostica, riabilitativa e terapeutica sono di fondamentale importanza per evitare aggravamenti delle condizioni visive e possibilmente scongiurare la cecità che in quelle condizioni socio-economiche può provocare, ancor più che nei Paesi occidentali, situazioni di esclusione e serie difficoltà di integrazione. L'organizzazione capofila del progetto è CBM Italia Onlus e tra i vari partner vi sono importanti realtà come CUAMM, Medici per l’Africa, IAPB e UICI. All'UICI ed alla IAPB è stato assegnato il compito di inviare due ortottisti per la formazione del personale e l'organizzazione di incontri con gli studenti delle scuole elementari nelle province di La Spezia, Massa Carrara ed appunto Parma. L'adesione da parte della nostra sezione è stata immediata e convinta in considerazione degli alti obiettivi che il progetto si propone. </w:t>
      </w:r>
    </w:p>
    <w:p>
      <w:pPr>
        <w:pStyle w:val="Normal"/>
        <w:jc w:val="both"/>
        <w:rPr/>
      </w:pPr>
      <w:r>
        <w:rPr/>
        <w:t>Il Presidente territoriale UICI Parma - Guido Schianchi</w:t>
      </w:r>
    </w:p>
    <w:p>
      <w:pPr>
        <w:pStyle w:val="Normal"/>
        <w:rPr/>
      </w:pPr>
      <w:r>
        <w:rPr/>
      </w:r>
    </w:p>
    <w:p>
      <w:pPr>
        <w:pStyle w:val="Normal"/>
        <w:rPr/>
      </w:pPr>
      <w:r>
        <w:rPr/>
      </w:r>
      <w:r>
        <w:br w:type="page"/>
      </w:r>
    </w:p>
    <w:p>
      <w:pPr>
        <w:pStyle w:val="Heading1"/>
        <w:rPr>
          <w:b/>
          <w:b/>
        </w:rPr>
      </w:pPr>
      <w:r>
        <w:rPr>
          <w:b/>
        </w:rPr>
        <w:t>ELENCO CONVENZIONI PER I SOCI</w:t>
      </w:r>
    </w:p>
    <w:p>
      <w:pPr>
        <w:pStyle w:val="Normal"/>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22.</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ENTRO PALMER: via Gian Battista Isacchi 8, Reggio Emilia, 0522-792400; consente agli associati ed ai loro familiari di beneficiare di tariffe agevolate per le prestazioni mediche erogate dalla struttura. Per usufruire della convenzione il socio dovrà chiederne l'applicazione al momento della prenotazione del servizio.</w:t>
      </w:r>
    </w:p>
    <w:p>
      <w:pPr>
        <w:pStyle w:val="Normal"/>
        <w:jc w:val="both"/>
        <w:rPr/>
      </w:pPr>
      <w:r>
        <w:rPr/>
        <w:t>C.T.R. RADIOTAXI: servizio di trasporto persone e servizio di consegna a domicilio di spesa, farmaci, documenti, altri beni di consumo e presidi, con sconto del 10% su tutte le corse a tassametro, chiamando la centrale Radiotaxi al numero 0522-452545 specificando che si desidera usufruire della “Convenzione UICI”.</w:t>
      </w:r>
    </w:p>
    <w:p>
      <w:pPr>
        <w:pStyle w:val="Normal"/>
        <w:jc w:val="both"/>
        <w:rPr/>
      </w:pPr>
      <w:r>
        <w:rPr/>
        <w:t>DENTALCOOP: via Largo Giambellino 2, Reggio Emilia, 0522-305583; i soci ed i loro familiari di primo grado, dovranno attivare la convenzione tramite il codice univoco DB688404 che andrà inserito, al momento della registrazione obbligatoria, sul sito www.dentalcoop.it/sorrisogold e potranno godere delle seguenti agevolazioni: prima visita odontoiatrica gratuita, radiografia ortopanoramica gratuita, riduzione del 10% del prezzo di qualsiasi tipo di cura o trattamento, seduta di Igiene Dentale al prezzo di € 30,00, modalità di pagamento personalizzate.</w:t>
      </w:r>
    </w:p>
    <w:p>
      <w:pPr>
        <w:pStyle w:val="Normal"/>
        <w:jc w:val="both"/>
        <w:rPr/>
      </w:pPr>
      <w:r>
        <w:rPr/>
        <w:t>ERBORISTERIA COSMONATURA: di Giudici Annarella &amp; C. snc, Via Roma 27/B, Reggio Emilia, 0522-434217, erboristeria@cosmonatura.it, fb: erboristeria cosmonatura; sconto del 10% su tutti i prodotti presenti in negozio.</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 059–6229474.</w:t>
      </w:r>
    </w:p>
    <w:p>
      <w:pPr>
        <w:pStyle w:val="Normal"/>
        <w:jc w:val="both"/>
        <w:rPr/>
      </w:pPr>
      <w:r>
        <w:rPr/>
        <w:t>PIZZERIA RISTORANTE PICCOLA PIEDIGROTTA: Piazza XXV Aprile 1, Reggio Emilia, 0522-434922; sconto del 10%.</w:t>
      </w:r>
    </w:p>
    <w:p>
      <w:pPr>
        <w:pStyle w:val="Normal"/>
        <w:jc w:val="both"/>
        <w:rPr/>
      </w:pPr>
      <w:r>
        <w:rPr/>
        <w:t>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rPr/>
      </w:pPr>
      <w:r>
        <w:rPr/>
      </w:r>
    </w:p>
    <w:sectPr>
      <w:footerReference w:type="default" r:id="rId5"/>
      <w:footerReference w:type="first" r:id="rId6"/>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iciechi.it/Questionario/centralinisti.asp" TargetMode="External"/><Relationship Id="rId4" Type="http://schemas.openxmlformats.org/officeDocument/2006/relationships/hyperlink" Target="https://forms.gle/3iVxJ4BpbZhNSPgV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4:00Z</dcterms:created>
  <dc:creator>Emanuele Ferraresi</dc:creator>
  <dc:description/>
  <cp:keywords/>
  <dc:language>en-US</dc:language>
  <cp:lastModifiedBy>UICRE</cp:lastModifiedBy>
  <cp:lastPrinted>2021-10-04T07:44:00Z</cp:lastPrinted>
  <dcterms:modified xsi:type="dcterms:W3CDTF">2022-01-24T07:54:00Z</dcterms:modified>
  <cp:revision>2</cp:revision>
  <dc:subject/>
  <dc:title> </dc:title>
</cp:coreProperties>
</file>